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Plebiscytu na Ambasadora SWSM w Roku Akademickim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zgłoszeniowy dla Nominowa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 Plebiscycie na Ambasadora SWSM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Roku Akademickim 2024/202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Imię i nazwisko nominowanego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Nr albumu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Kierunek studiów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Prosimy o zaznaczenie x odpowiedniego pol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8255</wp:posOffset>
                </wp:positionV>
                <wp:extent cx="16700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6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8255</wp:posOffset>
                </wp:positionV>
                <wp:extent cx="16700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.6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Zgłoszenie osobiste</w:t>
        <w:tab/>
        <w:tab/>
        <w:tab/>
        <w:t>Zgłoszenie kolegi/koleżanki</w:t>
      </w:r>
    </w:p>
    <w:p>
      <w:pPr>
        <w:pStyle w:val="Normal"/>
        <w:tabs>
          <w:tab w:val="left" w:pos="5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inacja w kategorii:</w:t>
      </w:r>
    </w:p>
    <w:p>
      <w:pPr>
        <w:pStyle w:val="Normal"/>
        <w:suppressAutoHyphens w:val="false"/>
        <w:spacing w:lineRule="auto" w:line="24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3500</wp:posOffset>
                </wp:positionV>
                <wp:extent cx="167005" cy="162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Naukowiec Roku </w:t>
      </w:r>
    </w:p>
    <w:p>
      <w:pPr>
        <w:pStyle w:val="Normal"/>
        <w:suppressAutoHyphens w:val="false"/>
        <w:spacing w:lineRule="auto" w:line="240"/>
        <w:ind w:left="1062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16700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Sportowiec Roku </w:t>
      </w:r>
    </w:p>
    <w:p>
      <w:pPr>
        <w:pStyle w:val="Normal"/>
        <w:suppressAutoHyphens w:val="false"/>
        <w:spacing w:lineRule="auto" w:line="24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2225</wp:posOffset>
                </wp:positionV>
                <wp:extent cx="16700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.7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Społecznik Roku </w:t>
      </w:r>
    </w:p>
    <w:p>
      <w:pPr>
        <w:pStyle w:val="Normal"/>
        <w:suppressAutoHyphens w:val="false"/>
        <w:ind w:left="720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26035</wp:posOffset>
                </wp:positionV>
                <wp:extent cx="167005" cy="162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0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09245</wp:posOffset>
                </wp:positionV>
                <wp:extent cx="167005" cy="162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4.3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basador kierunku kosmetologia w mediach społecznościowych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mbasador kierunku dietetyka w mediach społecznościowych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kumentujące opisane zasług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czytelny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4:00Z</dcterms:created>
  <dc:creator>Clifford</dc:creator>
  <dc:description/>
  <cp:keywords/>
  <dc:language>en-US</dc:language>
  <cp:lastModifiedBy>hulboj</cp:lastModifiedBy>
  <cp:lastPrinted>2023-06-29T15:43:00Z</cp:lastPrinted>
  <dcterms:modified xsi:type="dcterms:W3CDTF">2024-10-25T09:09:00Z</dcterms:modified>
  <cp:revision>5</cp:revision>
  <dc:subject/>
  <dc:title/>
</cp:coreProperties>
</file>