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Plebiscytu na Ambasadora SWSM w Roku Akademickim 2024/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§4 ust.5 Regulaminu Plebiscytu na Ambasadora SWSM w Roku Akademickim 2024/2025, oświadczam, że wyrażam zgodę na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lebiscycie i akceptuję Regulamin Plebiscytu na Ambasadora SWSM </w:t>
        <w:br/>
        <w:t>w Roku Akademickim 2024/202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przetwarzanie m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ie mojego </w:t>
      </w:r>
      <w:r>
        <w:rPr>
          <w:rFonts w:eastAsia="Times-Roman" w:cs="Times New Roman" w:ascii="Times New Roman" w:hAnsi="Times New Roman"/>
          <w:iCs/>
          <w:sz w:val="24"/>
          <w:szCs w:val="24"/>
        </w:rPr>
        <w:t>imienia i nazwiska, oraz treści zawartej w Formularzu zgłoszeniowym w serwisie www Organizatora i materiałach promocyjn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mojego wizerunku przez Organizatora Plebiscy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czytelny podpis nominowa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5:00Z</dcterms:created>
  <dc:creator>Clifford</dc:creator>
  <dc:description/>
  <cp:keywords/>
  <dc:language>en-US</dc:language>
  <cp:lastModifiedBy>hulboj</cp:lastModifiedBy>
  <cp:lastPrinted>2022-10-04T10:15:00Z</cp:lastPrinted>
  <dcterms:modified xsi:type="dcterms:W3CDTF">2024-10-25T09:10:00Z</dcterms:modified>
  <cp:revision>5</cp:revision>
  <dc:subject/>
  <dc:title/>
</cp:coreProperties>
</file>