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Formularz aplikacyjn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la student</w:t>
      </w:r>
      <w:r>
        <w:rPr>
          <w:rFonts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>w ubiegaj</w:t>
      </w:r>
      <w:r>
        <w:rPr>
          <w:rFonts w:cs="Times New Roman" w:ascii="Times New Roman" w:hAnsi="Times New Roman"/>
          <w:sz w:val="24"/>
          <w:szCs w:val="24"/>
          <w:lang w:val="en-US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>cych si</w:t>
      </w:r>
      <w:r>
        <w:rPr>
          <w:rFonts w:cs="Times New Roman" w:ascii="Times New Roman" w:hAnsi="Times New Roman"/>
          <w:sz w:val="24"/>
          <w:szCs w:val="24"/>
          <w:lang w:val="en-US"/>
        </w:rPr>
        <w:t>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wyjazd na studia lub praktykę w ramach Programu </w:t>
      </w:r>
      <w:r>
        <w:rPr>
          <w:rFonts w:cs="Times New Roman" w:ascii="Times New Roman" w:hAnsi="Times New Roman"/>
          <w:sz w:val="32"/>
          <w:szCs w:val="32"/>
          <w:lang w:val="en-US"/>
        </w:rPr>
        <w:t>ERASMUS +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k akademick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Dane studenta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7"/>
        <w:gridCol w:w="1721"/>
        <w:gridCol w:w="34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ię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wisko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urodzenia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 albumu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ywatelstwo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łeć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obie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ężczy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określona</w:t>
            </w:r>
          </w:p>
        </w:tc>
      </w:tr>
      <w:tr>
        <w:trPr>
          <w:trHeight w:val="13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 zamieszkania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 do korespondecji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jeśli inny niż zamieszkania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ia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7"/>
        <w:gridCol w:w="1721"/>
        <w:gridCol w:w="34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erunek studiów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om studiów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stop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 stop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k i semestr studiów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Średnia ze studiów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ne dotyczące wyjazdu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7"/>
        <w:gridCol w:w="1721"/>
        <w:gridCol w:w="34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zaj mobilności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akty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yjazd na stu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ługość pobytu w miesiącach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rozpoczęcia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zakończenia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j docelowy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ytucja przyjmująca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klaracja osoby z mniejszymi szansami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4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łniam kryterium dot. osoby z mniejszymi szansami: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przypadku zaznaczenia opcji tak, proszę wybrać właściwe kryterium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pełnospraw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bieranie stypendium socjalnego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ział w Programie Erasmus + w poprzednich latach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721"/>
        <w:gridCol w:w="3449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izacja wyjazdu w ramach Programu Erasmus+ we wcześniejszych latach: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, wyjeżdżam po raz pierwszy</w:t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przypadku zaznaczenia opcji tak, proszę  uzupełnić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om studiów, na którym realizowany był wyjazd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 stop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I stopnia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zaj mobilności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ak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yjazd na studia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zba miesięcy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j przyjmujący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miejętności językow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1"/>
        <w:gridCol w:w="1417"/>
        <w:gridCol w:w="1418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ęzyk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zio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ertyfika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cena z ostatniego semes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trzeba dodatkowego przygotowania język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ielski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1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1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1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klaracja “green travel”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49"/>
      </w:tblGrid>
      <w:tr>
        <w:trPr>
          <w:trHeight w:val="8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ędę korzystać ze zrównoważonych środków transportu podróżując w obie strony: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i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przypadku zaznaczenia opcji tak, proszę wybrać właściwy środek transportu: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ocią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utobu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  <w:lang w:val="en-US"/>
              </w:rPr>
              <w:t>☐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rpooling (wspólna podróż autem)</w:t>
            </w:r>
          </w:p>
        </w:tc>
      </w:tr>
    </w:tbl>
    <w:p>
      <w:pPr>
        <w:pStyle w:val="Normal"/>
        <w:spacing w:lineRule="exact" w:line="220"/>
        <w:ind w:right="-9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/>
        <w:t>Podaj powód, dla którego aplikujesz do udziału w Programie Erasmus+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22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/>
      </w:pPr>
      <w:r>
        <w:rPr/>
        <w:t>Uwagi kandydata dotyczące wyjazdu lub potrzebnego dodatkowego wsparcia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22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spacing w:lineRule="exact" w:line="22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18" w:right="851" w:gutter="0" w:header="426" w:top="90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/>
      </w:rPr>
    </w:pPr>
    <w:r>
      <w:rPr/>
      <w:drawing>
        <wp:inline distT="0" distB="0" distL="0" distR="0">
          <wp:extent cx="3048000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sz w:val="24"/>
      </w:rPr>
      <w:drawing>
        <wp:inline distT="0" distB="0" distL="0" distR="0">
          <wp:extent cx="71945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2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Lt BT;Lucida Sans Unicode" w:hAnsi="Humnst777 Lt BT;Lucida Sans Unicode" w:cs="Humnst777 Lt BT;Lucida Sans Unicode"/>
      <w:b/>
      <w:bCs/>
      <w:caps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 BT;Lucida Sans Unicode" w:hAnsi="Humnst777 BT;Lucida Sans Unicode" w:cs="Humnst777 BT;Lucida Sans Unicode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Arial" w:hAnsi="Arial" w:cs="Arial"/>
      <w:b/>
      <w:bCs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PodtytuZnak">
    <w:name w:val="Podtytuł Znak"/>
    <w:qFormat/>
    <w:rPr>
      <w:rFonts w:ascii="Calibri Light" w:hAnsi="Calibri Light" w:eastAsia="Times New Roman" w:cs="Times New Roman"/>
      <w:spacing w:val="10"/>
      <w:sz w:val="24"/>
      <w:szCs w:val="24"/>
      <w:lang w:val="da-DK"/>
    </w:rPr>
  </w:style>
  <w:style w:type="character" w:styleId="TekstdymkaZnak">
    <w:name w:val="Tekst dymka Znak"/>
    <w:qFormat/>
    <w:rPr>
      <w:rFonts w:ascii="Segoe UI" w:hAnsi="Segoe UI" w:cs="Segoe UI"/>
      <w:spacing w:val="10"/>
      <w:sz w:val="18"/>
      <w:szCs w:val="18"/>
      <w:lang w:val="da-D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lang w:val="en-US"/>
    </w:rPr>
  </w:style>
  <w:style w:type="paragraph" w:styleId="TextBody">
    <w:name w:val="Body Text"/>
    <w:basedOn w:val="Normal"/>
    <w:pPr/>
    <w:rPr>
      <w:rFonts w:ascii="Humnst777 BT;Lucida Sans Unicode" w:hAnsi="Humnst777 BT;Lucida Sans Unicode" w:cs="Humnst777 BT;Lucida Sans Unicode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1:00Z</dcterms:created>
  <dc:creator>ln</dc:creator>
  <dc:description/>
  <dc:language>en-US</dc:language>
  <cp:lastModifiedBy>AKruk</cp:lastModifiedBy>
  <cp:lastPrinted>2014-05-25T11:52:00Z</cp:lastPrinted>
  <dcterms:modified xsi:type="dcterms:W3CDTF">2025-02-14T14:31:00Z</dcterms:modified>
  <cp:revision>2</cp:revision>
  <dc:subject/>
  <dc:title/>
</cp:coreProperties>
</file>