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Regulaminu konkursu na najlepszą pracę magistersk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Formularz zgłoszeniowy dla autorów prac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w konkursie na najlepszą pracę magistersk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  <w:t>Imię i nazwisko autora prac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  <w:t>Nr albumu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  <w:t>Kierunek studiów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  <w:t>Telefon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  <w:t>Adres e-mail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  <w:t>Tytuł pracy magisterskiej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  <w:t>Data egzaminu dyplomowego studiów drugiego stopnia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sownie do § 4 ust.5 Regulaminu konkursu na najlepszą pracę magisterską oświadczam, </w:t>
        <w:br/>
        <w:t xml:space="preserve">że wyrażam zgodę na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ie i akceptuję Regulamin konkursu na najlepszą pracę magisterską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howywanie i przetwarzanie moich danych osobow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ublikowanie mojego imienia i nazwiska, tytułu i treści pracy w serwisie www Organizatora i materiałach promocyjn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mojego wizerunku przez Organizatora konkurs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14:00Z</dcterms:created>
  <dc:creator>Clifford</dc:creator>
  <dc:description/>
  <cp:keywords/>
  <dc:language>en-US</dc:language>
  <cp:lastModifiedBy>hulboj</cp:lastModifiedBy>
  <cp:lastPrinted>2023-06-30T10:13:00Z</cp:lastPrinted>
  <dcterms:modified xsi:type="dcterms:W3CDTF">2023-06-30T08:15:00Z</dcterms:modified>
  <cp:revision>4</cp:revision>
  <dc:subject/>
  <dc:title/>
</cp:coreProperties>
</file>