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 do Regulaminu Plebiscytu na Ambasadora SWSM w Roku Akademickim 2025/2026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ŚWIADCZE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osownie do §4 ust.5 Regulaminu Plebiscytu na Ambasadora SWSM w Roku Akademickim 2025/2026, oświadczam, że wyrażam zgodę na: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ał w Plebiscycie i akceptuję Regulamin Plebiscytu na Ambasadora SWSM </w:t>
        <w:br/>
        <w:t>w Roku Akademickim 2025/2026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chowywanie i przetwarzanie moich danych osobowych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ublikowanie mojego </w:t>
      </w:r>
      <w:r>
        <w:rPr>
          <w:rFonts w:eastAsia="Times-Roman" w:cs="Times New Roman" w:ascii="Times New Roman" w:hAnsi="Times New Roman"/>
          <w:iCs/>
          <w:sz w:val="24"/>
          <w:szCs w:val="24"/>
        </w:rPr>
        <w:t>imienia i nazwiska, oraz treści zawartej w Formularzu zgłoszeniowym w serwisie www Organizatora i materiałach promocyjnych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ykorzystanie mojego wizerunku przez Organizatora Plebiscytu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956" w:hanging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br/>
        <w:t>czytelny podpis nominowaneg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2z0">
    <w:name w:val="WW8Num12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b w:val="false"/>
      <w:i w:val="false"/>
      <w:u w:val="none"/>
    </w:rPr>
  </w:style>
  <w:style w:type="character" w:styleId="WW8Num23z1">
    <w:name w:val="WW8Num23z1"/>
    <w:qFormat/>
    <w:rPr>
      <w:rFonts w:ascii="Symbol" w:hAnsi="Symbol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3:45:00Z</dcterms:created>
  <dc:creator>Clifford</dc:creator>
  <dc:description/>
  <cp:keywords/>
  <dc:language>en-US</dc:language>
  <cp:lastModifiedBy>Kinga Łanda</cp:lastModifiedBy>
  <cp:lastPrinted>2022-10-04T10:15:00Z</cp:lastPrinted>
  <dcterms:modified xsi:type="dcterms:W3CDTF">2025-10-03T08:17:00Z</dcterms:modified>
  <cp:revision>6</cp:revision>
  <dc:subject/>
  <dc:title/>
</cp:coreProperties>
</file>